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72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61-01-2025-003703-8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09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5 сентябр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</w:t>
      </w:r>
      <w:r>
        <w:rPr>
          <w:sz w:val="26"/>
          <w:szCs w:val="26"/>
        </w:rPr>
        <w:t>Е.А</w:t>
      </w:r>
      <w:r>
        <w:rPr>
          <w:iCs/>
          <w:sz w:val="26"/>
          <w:szCs w:val="26"/>
        </w:rPr>
        <w:t xml:space="preserve">, с участием Меликова А.М.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Меликова Арифа Мамедовича</w:t>
      </w:r>
      <w:r>
        <w:rPr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еликов А.М.</w:t>
      </w:r>
      <w:r>
        <w:rPr>
          <w:b w:val="false"/>
          <w:bCs/>
          <w:sz w:val="26"/>
          <w:szCs w:val="26"/>
          <w:lang w:val="ru-RU"/>
        </w:rPr>
        <w:t xml:space="preserve"> 11.08.2025 г. в 15 час. 16 мин. на 374 километре автодороги</w:t>
      </w:r>
      <w:r>
        <w:rPr>
          <w:b w:val="false"/>
          <w:bCs/>
          <w:color w:val="000000"/>
          <w:sz w:val="26"/>
          <w:szCs w:val="26"/>
        </w:rPr>
        <w:t xml:space="preserve">«Тюмень-Ханты-Мансий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color w:val="000000"/>
          <w:sz w:val="26"/>
          <w:szCs w:val="26"/>
          <w:lang w:val="ru-RU" w:eastAsia="ja-JP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егион</w:t>
      </w:r>
      <w:r>
        <w:rPr>
          <w:b w:val="false"/>
          <w:bCs/>
          <w:color w:val="000000"/>
          <w:sz w:val="26"/>
          <w:szCs w:val="26"/>
        </w:rPr>
        <w:t>, в нарушение п. 1.3</w:t>
      </w:r>
      <w:r>
        <w:rPr>
          <w:b w:val="false"/>
          <w:bCs/>
          <w:color w:val="000000"/>
          <w:sz w:val="26"/>
          <w:szCs w:val="26"/>
          <w:lang w:val="ru-RU"/>
        </w:rPr>
        <w:t>, 9.1(1)</w:t>
      </w:r>
      <w:r>
        <w:rPr>
          <w:b w:val="false"/>
          <w:bCs/>
          <w:color w:val="000000"/>
          <w:sz w:val="26"/>
          <w:szCs w:val="26"/>
        </w:rPr>
        <w:t xml:space="preserve">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 пересечением горизонтальной разметки 1.1 "Сплошная линия"</w:t>
      </w:r>
      <w:r>
        <w:rPr>
          <w:b w:val="false"/>
          <w:bCs/>
          <w:sz w:val="26"/>
          <w:szCs w:val="26"/>
        </w:rPr>
        <w:t xml:space="preserve">, совершив повторно в течение одного года административное правонарушение, предусмотренное ч. 4 ст. 12.15 Кодекса Российской Федерации об </w:t>
      </w:r>
      <w:r>
        <w:rPr>
          <w:b w:val="false"/>
          <w:bCs/>
          <w:color w:val="000000"/>
          <w:sz w:val="26"/>
          <w:szCs w:val="26"/>
        </w:rPr>
        <w:t xml:space="preserve">административных </w:t>
      </w:r>
      <w:r>
        <w:rPr>
          <w:b w:val="false"/>
          <w:bCs/>
          <w:sz w:val="26"/>
          <w:szCs w:val="26"/>
        </w:rPr>
        <w:t>правонарушениях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Меликов А.М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ходе рассмотрения дела </w:t>
      </w:r>
      <w:r>
        <w:rPr>
          <w:b w:val="false"/>
          <w:bCs/>
          <w:sz w:val="26"/>
          <w:szCs w:val="26"/>
        </w:rPr>
        <w:t xml:space="preserve">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еликова А.М.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5"/>
        <w:spacing w:lineRule="atLeast" w:line="288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Факт совершения Меликовым А.М.</w:t>
      </w:r>
      <w:r>
        <w:rPr>
          <w:bCs/>
          <w:sz w:val="26"/>
          <w:szCs w:val="26"/>
        </w:rPr>
        <w:t xml:space="preserve"> а</w:t>
      </w:r>
      <w:r>
        <w:rPr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- протоколом об административном правонарушении 72 ВВ № 241282 от 11.08.2025 г., в котором указаны выше описанные события, повлекшие нарушение Меликовым А.М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схемой совершения административного правонарушения от 11.08.2025 г., на которой зафиксирован факт выезда на полосу, предназначенную для встречного движения, Меликовым А.М. в нарушение ПДД РФ при обстоятельствах, указанных в протоколе об административном правонарушении 72 ВВ № 241282 от 11.08.2025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копией проекта организации дорожного движения на автомобильной дороге общего пользования федерального значения Р-404 Тюмень – Тобольск – Ханты - Мансийск, согласно которому на участке </w:t>
      </w:r>
      <w:r>
        <w:rPr>
          <w:b w:val="false"/>
          <w:bCs/>
          <w:color w:val="000000"/>
          <w:sz w:val="26"/>
          <w:szCs w:val="26"/>
          <w:lang w:val="ru-RU"/>
        </w:rPr>
        <w:t>371</w:t>
      </w:r>
      <w:r>
        <w:rPr>
          <w:b w:val="false"/>
          <w:bCs/>
          <w:color w:val="000000"/>
          <w:sz w:val="26"/>
          <w:szCs w:val="26"/>
        </w:rPr>
        <w:t xml:space="preserve"> – </w:t>
      </w:r>
      <w:r>
        <w:rPr>
          <w:b w:val="false"/>
          <w:bCs/>
          <w:color w:val="000000"/>
          <w:sz w:val="26"/>
          <w:szCs w:val="26"/>
          <w:lang w:val="ru-RU"/>
        </w:rPr>
        <w:t>383</w:t>
      </w:r>
      <w:r>
        <w:rPr>
          <w:b w:val="false"/>
          <w:bCs/>
          <w:color w:val="000000"/>
          <w:sz w:val="26"/>
          <w:szCs w:val="26"/>
        </w:rPr>
        <w:t xml:space="preserve"> километре автодороги Р-404 «Тюмень-Тобольск-Ханты-Мансийск» имеется ограничение режима движения, введенное знаком 3.20 «Обгон запрещен» и дорожной разметкой 1.1 «Сплошная линия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  рапортом инспектора ДПС ОВ ДПС Госавтоинспекции ОМВД России по Уватскому району лейтенанта полиции Карпухина Д.В. от 11.08.2025 года, согласно которого, 11.08.2025 года совместно с инспектором ДПС ОВ ДПС Госавтоинспекции ОМВД России по Уватскому району лейтенантом полиции Артыковым П.О. находясь при исполнении государственной функции по обеспечению безопасности дорожного движения в форменном обмундировании, осуществляли надзор за дорожным движением согласно дислокации постов и маршрутов патрулирования, на патрульном автомобиле *, г/н * с 310 км по 425 км а/д Тюмень - Ханты - Мансийск для предупреждения пресечения запрещенного на данном участке маневра обгон с выездом на полосу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  <w:lang w:val="ru-RU"/>
        </w:rPr>
        <w:t>На данном участке дороги, на 372 км а/д Тюмень – Ханты – Мансийск установлены дорожные знаки: 3.20 «Обгон запрещен», вводящие ограничения для транспортных средств двигающихся в направлении города Ханты – Мансийска. В 15 час. 16 мин. на 374 км а/д Тюмень – Ханты – Мансийск, сотрудники полиции обратили внимание на автомобиль *, государственный регистрационный знак * регион, который при совершении маневра обгона, выехал на полосу дороги, предназначенную для встречного движения в нарушение требований дорожного знака 3.20 «Обгон запрещен», и пересек сплошную линию горизонтальной разметки 1.1 ПДД РФ. Водителю вышеуказанного транспортного средства было подано требование об остановке. После остановки транспортного средства было установлено, что им управляет гр. Меликов Ариф Мамедович, * г.р. Гр. Меликов А.М. выезд на полосу встречного движения не отрицал, нарушение п. 1.3, 9.1(1) ПДД РФ не оспарива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Согласно базы данных ФИС ГИБДД-М гр. Меликов А.М. ранее привлекался к административной ответственности по ч. 4 ст. 12.15 КоАП РФ, и в отношении него было вынесено постановление, которое вступило в законную силу 06.06.2025 г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На основании вышеизложенного. В отношении гр. Меликова А.М. был составлен протокол об административном правонарушении по ч. 5 ст. 12.15 КоАП РФ, а также ему были  разъяснены права, предусмотренные ст. 25.1 КоАП РФ и ст. 51 Конституции РФ. От подписи в протоколе гр. Меликов А.М. не отказывался. К протоколу прилагаются: схема совершения административного правонарушения  и видеозапись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</w:rPr>
        <w:t xml:space="preserve">копией постановления и.о. мирового судьи судебного участка № 2 Мегионского судебного района ХМАО - Югры мирового судьи судебного участка № 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 xml:space="preserve"> Мегионского судебного района ХМАО - Югры по делу № 5-</w:t>
      </w:r>
      <w:r>
        <w:rPr>
          <w:b w:val="false"/>
          <w:bCs/>
          <w:sz w:val="26"/>
          <w:szCs w:val="26"/>
          <w:lang w:val="ru-RU"/>
        </w:rPr>
        <w:t>516</w:t>
      </w:r>
      <w:r>
        <w:rPr>
          <w:b w:val="false"/>
          <w:bCs/>
          <w:sz w:val="26"/>
          <w:szCs w:val="26"/>
        </w:rPr>
        <w:t>-1902/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>.0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ода, согласно которо</w:t>
      </w:r>
      <w:r>
        <w:rPr>
          <w:b w:val="false"/>
          <w:bCs/>
          <w:sz w:val="26"/>
          <w:szCs w:val="26"/>
          <w:lang w:val="ru-RU"/>
        </w:rPr>
        <w:t>го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Меликов А.М</w:t>
      </w:r>
      <w:r>
        <w:rPr>
          <w:b w:val="false"/>
          <w:bCs/>
          <w:sz w:val="26"/>
          <w:szCs w:val="26"/>
        </w:rPr>
        <w:t xml:space="preserve">. был признан виновным в совершении правонарушения, предусмотренного ч. 4 ст. 12.15 Кодекса Российской Федерации об административных правонарушениях, и ему назначено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</w:t>
      </w:r>
      <w:r>
        <w:rPr>
          <w:b w:val="false"/>
          <w:bCs/>
          <w:sz w:val="26"/>
          <w:szCs w:val="26"/>
        </w:rPr>
        <w:t xml:space="preserve"> тысяч </w:t>
      </w:r>
      <w:r>
        <w:rPr>
          <w:b w:val="false"/>
          <w:bCs/>
          <w:sz w:val="26"/>
          <w:szCs w:val="26"/>
          <w:lang w:val="ru-RU"/>
        </w:rPr>
        <w:t xml:space="preserve">пятисот </w:t>
      </w:r>
      <w:r>
        <w:rPr>
          <w:b w:val="false"/>
          <w:bCs/>
          <w:sz w:val="26"/>
          <w:szCs w:val="26"/>
        </w:rPr>
        <w:t>рублей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П</w:t>
      </w:r>
      <w:r>
        <w:rPr>
          <w:b w:val="false"/>
          <w:bCs/>
          <w:sz w:val="26"/>
          <w:szCs w:val="26"/>
        </w:rPr>
        <w:t xml:space="preserve">остановление вступило в законную силу 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>.06.202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года.</w:t>
      </w:r>
      <w:r>
        <w:rPr>
          <w:b w:val="false"/>
          <w:sz w:val="26"/>
          <w:szCs w:val="26"/>
        </w:rPr>
        <w:t xml:space="preserve"> Срок, предусмотренный ст. 4.6 КоАП РФ, по указанному постановлению на момент совершения правонарушения не истек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bCs/>
          <w:color w:val="000000"/>
          <w:sz w:val="26"/>
          <w:szCs w:val="26"/>
          <w:lang w:val="ru-RU"/>
        </w:rPr>
        <w:t>- копией водительского удостоверения * на имя Меликова А.М., сроком действия до 24.08.2031 года, и копией свидетельства о регистрации ТС * № *, на автомобиль *, государственный регистрационный знак *, согласно которого, собственником данного автомобиля является *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Меликовым А.М. управлявшим автомобилем *, государственный регистрационный знак * регион, в нарушение п. 1.3, 9.1(1) ПДД РФ, </w:t>
      </w:r>
      <w:r>
        <w:rPr>
          <w:b w:val="false"/>
          <w:bCs/>
          <w:sz w:val="26"/>
          <w:szCs w:val="26"/>
        </w:rPr>
        <w:t xml:space="preserve">в зоне действия дорожного знака 3.20 «Обгон запрещен», установленного совместно </w:t>
      </w:r>
      <w:r>
        <w:rPr>
          <w:b w:val="false"/>
          <w:bCs/>
          <w:sz w:val="26"/>
          <w:szCs w:val="26"/>
          <w:lang w:val="ru-RU"/>
        </w:rPr>
        <w:t xml:space="preserve">с </w:t>
      </w:r>
      <w:r>
        <w:rPr>
          <w:b w:val="false"/>
          <w:bCs/>
          <w:sz w:val="26"/>
          <w:szCs w:val="26"/>
        </w:rPr>
        <w:t>горизонтальной разметкой 1.1 "Сплошная линия"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Меликова А.М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ликовым А.М. </w:t>
      </w:r>
      <w:r>
        <w:rPr>
          <w:color w:val="000000"/>
          <w:sz w:val="26"/>
          <w:szCs w:val="26"/>
        </w:rPr>
        <w:t xml:space="preserve">правонарушения, данные о личности </w:t>
      </w:r>
      <w:r>
        <w:rPr>
          <w:sz w:val="26"/>
          <w:szCs w:val="26"/>
        </w:rPr>
        <w:t xml:space="preserve">виновного. </w:t>
      </w:r>
      <w:r>
        <w:rPr>
          <w:bCs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Меликовым А.М. </w:t>
      </w:r>
      <w:r>
        <w:rPr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6"/>
          <w:szCs w:val="26"/>
        </w:rPr>
        <w:t>на срок</w:t>
      </w:r>
      <w:r>
        <w:rPr>
          <w:bCs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еликова Арифа Мамед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Меликову Арифу Мамед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Е.А. Плотник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rFonts w:eastAsia="Times New Roman"/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</w:t>
      </w:r>
    </w:p>
    <w:p>
      <w:pPr>
        <w:pStyle w:val="31"/>
        <w:ind w:left="4320" w:firstLine="72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rFonts w:eastAsia="Times New Roman"/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sz w:val="20"/>
          <w:szCs w:val="20"/>
          <w:u w:val="none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5 сентября 2025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